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比选保证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再生资源（集团）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贵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宁波明海商业广场进行招租比选事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我方在此声明并同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方充分研究理解了比选文件的内容，愿承接该项目的相关工作，并愿意参加此次比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6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方完全理解并同意比选文件的要求，将组织我单位最优秀的工作团队参加该项工作，按时高质量</w:t>
      </w:r>
      <w:r>
        <w:rPr>
          <w:rFonts w:eastAsia="方正仿宋_GBK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完成相关工作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方已充分了解标的物产权为重庆市再生资源（集团）有限公司，</w:t>
      </w:r>
      <w:r>
        <w:rPr>
          <w:rFonts w:eastAsia="方正仿宋_GBK"/>
          <w:color w:val="000000"/>
          <w:sz w:val="32"/>
          <w:szCs w:val="32"/>
        </w:rPr>
        <w:t>认可重庆农联家电市场有限责任公司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标的物的管理及招标比选的行为权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6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旦确认参加此次比选活动，在完成比选前，我方不得擅自退出</w:t>
      </w:r>
      <w:r>
        <w:rPr>
          <w:rFonts w:eastAsia="方正仿宋_GBK"/>
          <w:color w:val="000000"/>
          <w:sz w:val="32"/>
          <w:szCs w:val="32"/>
        </w:rPr>
        <w:t>，否则将承担相应风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比选人：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托代理人：（盖章或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传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  <w:highlight w:val="none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pacing w:val="-20"/>
          <w:sz w:val="32"/>
          <w:szCs w:val="32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-20"/>
          <w:sz w:val="32"/>
          <w:szCs w:val="32"/>
          <w:shd w:fill="FFFFFF" w:val="clear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资料递交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6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6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宁波明海商业广场项目招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auto" w:line="240"/>
        <w:ind w:left="0" w:firstLine="646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比选人资格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必须是遵守国家法律法规、银行资信良好、无不良记录的法人，经营范围必须包括招标文件规定的招标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投标人须具有与本投标行为及项目运营相适应的经济实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入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业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具有较高知名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运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团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具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相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从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验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color w:val="000000"/>
          <w:highlight w:val="none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五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标人可在项目所在地成立子公司运营项目，中标人持股比例不得低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1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该子公司需符合特许行业资质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业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确定）。待招标人与中标人签订租赁合同后，该子公司与招标人、中标人签订三方协议，由该子公司承接中标人在租赁合同项下的权利义务，中标人提供连带责任担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6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标书资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纸，</w:t>
      </w:r>
      <w:r>
        <w:rPr>
          <w:rFonts w:eastAsia="方正仿宋_GBK"/>
          <w:color w:val="000000"/>
          <w:sz w:val="32"/>
          <w:szCs w:val="32"/>
        </w:rPr>
        <w:t>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盖公章并装订成册密封，</w:t>
      </w:r>
      <w:r>
        <w:rPr>
          <w:rFonts w:eastAsia="方正仿宋_GBK"/>
          <w:color w:val="000000"/>
          <w:sz w:val="32"/>
          <w:szCs w:val="32"/>
        </w:rPr>
        <w:t>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供原件核查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基础资料（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以下资料现场均需核对原件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营业执照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纳税证明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行许可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根据业态决定是否提供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kern w:val="0"/>
          <w:sz w:val="32"/>
          <w:szCs w:val="32"/>
        </w:rPr>
        <w:t>投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授权委托书及</w:t>
      </w:r>
      <w:r>
        <w:rPr>
          <w:rFonts w:eastAsia="方正仿宋_GBK"/>
          <w:color w:val="000000"/>
          <w:kern w:val="0"/>
          <w:sz w:val="32"/>
          <w:szCs w:val="32"/>
        </w:rPr>
        <w:t>法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定代表</w:t>
      </w:r>
      <w:r>
        <w:rPr>
          <w:rFonts w:eastAsia="方正仿宋_GBK"/>
          <w:color w:val="000000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身份证明</w:t>
      </w:r>
      <w:r>
        <w:rPr>
          <w:rFonts w:eastAsia="方正仿宋_GBK"/>
          <w:color w:val="000000"/>
          <w:sz w:val="32"/>
          <w:szCs w:val="32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 w:cs="Times New Roman"/>
          <w:color w:val="000000"/>
          <w:sz w:val="32"/>
          <w:szCs w:val="32"/>
        </w:rPr>
        <w:t>.2020-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的财务报表（加盖公章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运营团队介绍、公司及派驻团队业绩介绍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商务条件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拟租赁区域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租期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租金报价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租金递增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装修免租期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投资金额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设计方案</w:t>
      </w:r>
      <w:r>
        <w:rPr>
          <w:rFonts w:eastAsia="方正楷体_GBK" w:cs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运营思路、设计平面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含消防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及效果图、现有经营案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6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成果展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6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纸质版以及</w:t>
      </w:r>
      <w:r>
        <w:rPr>
          <w:rFonts w:eastAsia="方正仿宋_GBK"/>
          <w:color w:val="000000"/>
          <w:sz w:val="32"/>
          <w:szCs w:val="32"/>
        </w:rPr>
        <w:t>U</w:t>
      </w:r>
      <w:r>
        <w:rPr>
          <w:rFonts w:eastAsia="方正仿宋_GBK"/>
          <w:color w:val="000000"/>
          <w:sz w:val="32"/>
          <w:szCs w:val="32"/>
        </w:rPr>
        <w:t>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子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6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其他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6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比选人须对报名资料的真实性、完整性负责，若提供的资格证明文件不全或不实，招标人不予受理，可取消比选人比选资格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6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逾期送达或者未送达指定地点的，视作比选人自愿放弃比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u w:val="single"/>
        </w:rPr>
      </w:pPr>
      <w:r>
        <w:rPr>
          <w:rFonts w:eastAsia="Times New Roman" w:cs="Times New Roman"/>
          <w:color w:val="000000"/>
          <w:sz w:val="32"/>
          <w:szCs w:val="32"/>
          <w:u w:val="single"/>
        </w:rPr>
        <w:t xml:space="preserve">                                        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single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协议</w:t>
      </w:r>
      <w:r>
        <w:rPr>
          <w:rFonts w:eastAsia="方正小标宋_GBK" w:cs="Times New Roman"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合作单位选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Times New Roman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Times New Roman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center"/>
        <w:rPr>
          <w:rFonts w:ascii="Times New Roman" w:hAnsi="Times New Roman" w:eastAsia="黑体" w:cs="Times New Roman"/>
          <w:color w:val="000000"/>
          <w:sz w:val="52"/>
          <w:szCs w:val="52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52"/>
          <w:szCs w:val="52"/>
        </w:rPr>
        <w:t>比选文件（封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single"/>
        </w:rPr>
      </w:pPr>
      <w:r>
        <w:rPr>
          <w:rFonts w:eastAsia="方正仿宋_GBK" w:cs="Times New Roman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single"/>
        </w:rPr>
      </w:pPr>
      <w:r>
        <w:rPr>
          <w:rFonts w:eastAsia="方正仿宋_GBK" w:cs="Times New Roman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或其委托代理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（签字或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single"/>
        </w:rPr>
      </w:pPr>
      <w:r>
        <w:rPr>
          <w:rFonts w:eastAsia="方正仿宋_GBK" w:cs="Times New Roman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single"/>
        </w:rPr>
      </w:pPr>
      <w:r>
        <w:rPr>
          <w:rFonts w:eastAsia="方正仿宋_GBK" w:cs="Times New Roman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single"/>
        </w:rPr>
      </w:pPr>
      <w:r>
        <w:rPr>
          <w:rFonts w:eastAsia="方正仿宋_GBK" w:cs="Times New Roman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期</w:t>
      </w:r>
      <w:r>
        <w:rPr>
          <w:rFonts w:eastAsia="方正仿宋_GBK" w:cs="Times New Roman"/>
          <w:color w:val="000000"/>
          <w:sz w:val="32"/>
          <w:szCs w:val="32"/>
        </w:rPr>
        <w:t xml:space="preserve">: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比选文件封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比选保证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综合文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基础资料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营业执照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纳税证明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行许可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根据业态决定是否提供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kern w:val="0"/>
          <w:sz w:val="32"/>
          <w:szCs w:val="32"/>
        </w:rPr>
        <w:t>投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授权委托书及</w:t>
      </w:r>
      <w:r>
        <w:rPr>
          <w:rFonts w:eastAsia="方正仿宋_GBK"/>
          <w:color w:val="000000"/>
          <w:kern w:val="0"/>
          <w:sz w:val="32"/>
          <w:szCs w:val="32"/>
        </w:rPr>
        <w:t>法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定代表</w:t>
      </w:r>
      <w:r>
        <w:rPr>
          <w:rFonts w:eastAsia="方正仿宋_GBK"/>
          <w:color w:val="000000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身份证明</w:t>
      </w:r>
      <w:r>
        <w:rPr>
          <w:rFonts w:eastAsia="方正仿宋_GBK"/>
          <w:color w:val="000000"/>
          <w:sz w:val="32"/>
          <w:szCs w:val="32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 w:cs="Times New Roman"/>
          <w:color w:val="000000"/>
          <w:sz w:val="32"/>
          <w:szCs w:val="32"/>
        </w:rPr>
        <w:t>.2020-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的财务报表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运营团队介绍、公司及派驻团队业绩介绍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以上资料现场均需核对原件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商务条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拟租赁区域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租期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租金报价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租金递增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装修免租期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投资金额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设计方案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运营思路、设计平面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含消防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及效果图、现有经营案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果展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纸质版以及</w:t>
      </w:r>
      <w:r>
        <w:rPr>
          <w:rFonts w:eastAsia="方正仿宋_GBK"/>
          <w:color w:val="000000"/>
          <w:sz w:val="32"/>
          <w:szCs w:val="32"/>
        </w:rPr>
        <w:t>U</w:t>
      </w:r>
      <w:r>
        <w:rPr>
          <w:rFonts w:eastAsia="方正仿宋_GBK"/>
          <w:color w:val="000000"/>
          <w:sz w:val="32"/>
          <w:szCs w:val="32"/>
        </w:rPr>
        <w:t>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子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它相关资料（若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需要可提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hanging="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567" w:top="2098" w:footer="1644" w:bottom="1984"/>
          <w:pgNumType w:fmt="decimal"/>
          <w:formProt w:val="false"/>
          <w:textDirection w:val="lrTb"/>
          <w:docGrid w:type="linesAndChars" w:linePitch="289" w:charSpace="0"/>
        </w:sect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hanging="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</w:t>
      </w:r>
      <w:r>
        <w:rPr>
          <w:rFonts w:eastAsia="方正小标宋_GBK"/>
          <w:color w:val="000000"/>
          <w:sz w:val="44"/>
          <w:szCs w:val="44"/>
        </w:rPr>
        <w:t>市再生资源（集团）有限公司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jc w:val="center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宁波明海商业广场招租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比选评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90"/>
        <w:gridCol w:w="800"/>
        <w:gridCol w:w="4809"/>
        <w:gridCol w:w="802"/>
      </w:tblGrid>
      <w:tr>
        <w:trPr>
          <w:trHeight w:val="90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3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投标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            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时间：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32"/>
                <w:szCs w:val="32"/>
              </w:rPr>
              <w:t>序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32"/>
                <w:szCs w:val="32"/>
              </w:rPr>
              <w:t>评分因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32"/>
                <w:szCs w:val="32"/>
              </w:rPr>
              <w:t>分值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32"/>
                <w:szCs w:val="32"/>
              </w:rPr>
              <w:t>评分标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32"/>
                <w:szCs w:val="32"/>
              </w:rPr>
              <w:t>得分</w:t>
            </w:r>
          </w:p>
        </w:tc>
      </w:tr>
      <w:tr>
        <w:trPr>
          <w:trHeight w:val="432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商务条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pacing w:lineRule="auto" w:line="24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计划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投资金额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5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00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万元以上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（若分层租赁，根据租赁面积拆分测算投资金额）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，报价在所有投标人中排名第一名得</w:t>
            </w: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分，第二名得</w:t>
            </w: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分，第三名得</w:t>
            </w: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分，第四名得</w:t>
            </w: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分，第五名得</w:t>
            </w: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分，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32"/>
                <w:szCs w:val="32"/>
              </w:rPr>
              <w:t>第五名以后</w:t>
            </w:r>
            <w:r>
              <w:rPr>
                <w:rFonts w:eastAsia="方正仿宋_GBK"/>
                <w:b/>
                <w:bCs/>
                <w:color w:val="000000"/>
                <w:sz w:val="32"/>
                <w:szCs w:val="32"/>
              </w:rPr>
              <w:t>不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32"/>
                <w:szCs w:val="32"/>
              </w:rPr>
              <w:t>得分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；（单项总分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1</w:t>
            </w: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pacing w:lineRule="auto" w:line="24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按公告租金标准，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租金报价在所有投标人中排名第一名得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分，第二名得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1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分，第三名得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分，第四名得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分，第五名得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分，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32"/>
                <w:szCs w:val="32"/>
              </w:rPr>
              <w:t>第五名以后</w:t>
            </w:r>
            <w:r>
              <w:rPr>
                <w:rFonts w:eastAsia="方正仿宋_GBK"/>
                <w:b/>
                <w:bCs/>
                <w:color w:val="000000"/>
                <w:sz w:val="32"/>
                <w:szCs w:val="32"/>
              </w:rPr>
              <w:t>不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32"/>
                <w:szCs w:val="32"/>
              </w:rPr>
              <w:t>得分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；（单项总分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pacing w:lineRule="auto" w:line="24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租金递增标准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不低于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每年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3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。报价在所有投标人中排名第一名得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分，第二名得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1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分，第三名得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分，第四名得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分，第五名得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分，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32"/>
                <w:szCs w:val="32"/>
              </w:rPr>
              <w:t>第五名以后</w:t>
            </w:r>
            <w:r>
              <w:rPr>
                <w:rFonts w:eastAsia="方正仿宋_GBK"/>
                <w:b/>
                <w:bCs/>
                <w:color w:val="000000"/>
                <w:sz w:val="32"/>
                <w:szCs w:val="32"/>
              </w:rPr>
              <w:t>不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32"/>
                <w:szCs w:val="32"/>
              </w:rPr>
              <w:t>得分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；（单项总分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pacing w:lineRule="auto" w:line="24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租金支付为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个月一结算得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分，每低一个月扣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分。即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个月得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分，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个月得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分，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个月得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分，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个月得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分；（单项总分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分）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pacing w:lineRule="auto" w:line="24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装修免租期，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个月为基数，每多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个月扣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分，即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个月得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分，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个月得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分，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个月得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分；（单项总分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分）</w:t>
            </w:r>
          </w:p>
          <w:p>
            <w:pPr>
              <w:pStyle w:val="Footer"/>
              <w:keepNext w:val="false"/>
              <w:keepLines w:val="false"/>
              <w:numPr>
                <w:ilvl w:val="0"/>
                <w:numId w:val="1"/>
              </w:numPr>
              <w:tabs>
                <w:tab w:val="left" w:pos="312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pacing w:lineRule="auto" w:line="24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合同期限</w:t>
            </w: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年及以下得</w:t>
            </w: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分，</w:t>
            </w: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年得</w:t>
            </w: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分，</w:t>
            </w: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年得</w:t>
            </w: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分；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（单项总分</w:t>
            </w: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分）</w:t>
            </w:r>
          </w:p>
          <w:p>
            <w:pPr>
              <w:pStyle w:val="Footer"/>
              <w:keepNext w:val="false"/>
              <w:keepLines w:val="false"/>
              <w:numPr>
                <w:ilvl w:val="0"/>
                <w:numId w:val="1"/>
              </w:numPr>
              <w:tabs>
                <w:tab w:val="left" w:pos="312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pacing w:lineRule="auto" w:line="24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合同期限为</w:t>
            </w: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年及以下，免租期</w:t>
            </w: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个月得</w:t>
            </w: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分，</w:t>
            </w: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个月得</w:t>
            </w: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分，</w:t>
            </w: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个月得</w:t>
            </w: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分；合同期限为</w:t>
            </w: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至</w:t>
            </w: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年，免租期</w:t>
            </w: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4-5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个月得</w:t>
            </w: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分，</w:t>
            </w: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6-7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个月得</w:t>
            </w: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分，</w:t>
            </w: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8-10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个月得</w:t>
            </w: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分；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（单项总分</w:t>
            </w: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pacing w:lineRule="auto" w:line="24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项目运营公司自然人股东不超过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名，每多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名扣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分，扣完为止。（单项总分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5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技术得分</w:t>
            </w: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（设计方案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项目运营思路、平面布局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（含消防）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、效果图、现有经营案例等；（</w:t>
            </w: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分）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运营团队介绍、公司及派驻团队业绩介绍，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2020-202</w:t>
            </w: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年度的财务报表。（</w:t>
            </w: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18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必要条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/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租金报价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低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公告标准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租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高于</w:t>
            </w: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（不含本数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递增标准低于每年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3%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（不含本数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/>
                <w:b/>
                <w:bCs/>
                <w:color w:val="000000"/>
                <w:sz w:val="32"/>
                <w:szCs w:val="32"/>
              </w:rPr>
              <w:t>投标人若有以上任一情况者，则为废标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总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32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hanging="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360"/>
        <w:jc w:val="center"/>
        <w:rPr>
          <w:rFonts w:ascii="Times New Roman" w:hAnsi="Times New Roman" w:eastAsia="方正黑体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44"/>
          <w:szCs w:val="44"/>
        </w:rPr>
        <w:t>租赁合同（模板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5250" w:hanging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合同编号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5250" w:hanging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签订地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360"/>
        <w:jc w:val="center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甲方（出租方）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统一社会信用代码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通讯地址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法定代表人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话号码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乙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承租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统一社会信用代码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通讯地址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法定代表人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话号码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中华人民共和国民法典》及有关法律法规的相关规定，甲、乙双方本着平等自愿、诚实信用、互利互惠的原则，通过友好协商，就乙方租赁甲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资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用于经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事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下简称“项目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订立如下合同条款，以兹共同遵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租赁物基本概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租赁物位置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浙江宁波镇海区庄市街道明海南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租赁范围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层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层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面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层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层合计建筑面积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以房地产权证证载面积为准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租赁期间，乙方有租赁区域的使用权；乙方还应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因自身经营需要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设施设备（包括但不限于消防、电梯、动力设备、水电管网等）的改造、管理及维修维护，其安全管理责任、相关法律责任和产生的一切费用均由乙方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租赁期限及交付时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租赁期限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x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x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x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起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x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x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x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租赁物交付时间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x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x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x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，届时由双方人员进行现场交接，并签订《租赁标的物交接清单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免租期：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x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x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x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起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x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x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x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租赁方式与用途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双方商定，甲方将第一条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款内容中的区域及设施设备（包括但不限于消防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梯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动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设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设备、水电管网等）均以现状交付给乙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乙方将租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改造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负责管理运营，乙方不得将租赁物出租或转让（包括但不限于合伙、合资、合作、入股、联营、提供场地、承包、分租、转租等方式变相出租或变相转让），不得擅自改变合同规定的经营性质及使用范围，不得擅自改变甲方已同意的设计、装修和施工方案等，否则乙方需承担违约责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乙方为法人或其他组织的，出现以下任一情形，视为将租赁物转出租或转让，并且若未事前书面征得甲方同意（七个工作日内未书面回复视为甲方不同意），甲方有权立即解除本合同，并要求乙方承担相应的违约责任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乙方股东或股权比例（合伙人或合伙份额）发生变化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乙方与其他第三方发生合并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乙方发生分立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乙方被第三方收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投资与使用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乙方投资的核算范围：项目总投资包含建筑物租金、设计、施工、建筑材料、安全改造、装修翻新、设备及安装、筹备期间的薪酬、差旅、开办费用；不包括乙方因实施本项目所产生的借款利息、乙方其他经营项目成本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640" w:hanging="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乙方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2.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乙方应按照甲方同意的方案对该项目进行投资、改造及运营，若在项目实施过程中，若乙方未按方案要求实施，经甲方书面通知后需在三十日内完成整改，逾期未整改或未达到整改要求的，则甲方有权扣除履约保证金，并且甲方有权单方面解除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2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乙方根据自身经营需要，自行决定对该幢建筑的外立面进行翻新装修，按照甲方书面同意的设计、施工方案进行，若未事前征得甲方同意（七个工作日内未书面回复视为甲方不同意）不得擅自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2.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乙方改造及装饰施工过程中，不得破坏建筑物的主体结构且符合安全标准，在租赁期内，若发现因施工质量造成渗漏水或其他质量问题，乙方有义务进行整改并承担费用。若乙方不承担整改责任，或经甲方书面通知后需在三十日内完成整改，逾期未整改或未达到整改要求的，甲方有权扣除装修保证金，并且甲方有权单方面解除合同；甲方自行整改后相关费用由乙方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2.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乙方自行对建筑物消防设施进行改造，且需符合国家有关消防安全的法律条款规定，并负责通过职能部门审核验收，其产生的相关费用（含消防未通过的罚款）由乙方承担，若未能通过职能部门审核验收，乙方承担项目违约责任，若竣工后超过六十天未完成消防验收及审核验收，甲方将根据实际情况有权决定给予乙方一定的整改时间，累计不超过</w:t>
      </w:r>
      <w:r>
        <w:rPr>
          <w:rFonts w:eastAsia="方正仿宋_GBK" w:cs="Times New Roman"/>
          <w:color w:val="000000"/>
          <w:sz w:val="32"/>
          <w:szCs w:val="32"/>
          <w:u w:val="single"/>
        </w:rPr>
        <w:t xml:space="preserve">x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月（超过免租期的部分按本合同约定缴纳租金）。若乙方逾期仍未达到相关要求，则甲方有权扣除履约保证金，并且甲方有权单方面解除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乙方对于甲方移交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租赁物原有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空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及动力设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相关设施负管理维修维护责任，并按照特种设备运行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使其监管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使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达到正常运行条件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如乙方不使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租赁物原有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空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及动力设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相关设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乙方应在进场装修前向甲方书面说明，未经甲方书面同意，不得擅自使用、损坏、处置上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空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及动力设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相关设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租赁期间因此产生的一切安全管理责任、法律责任、费用支付责任均由乙方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乙方需按照甲方认可的项目设计方案对租赁物进行供配电、给排水、排污等必要设施的改造和安装，但要最大程度地减少对租赁物的破坏。租赁期限届满后，乙方对破坏部分（建筑物结构性损坏，造成漏水、承重、墙裂等问题）负有修复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i/>
          <w:i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租赁物的楼顶平台由乙方负责管理，卫生保洁工作由乙方负责，不得堆放放射性、易腐、易燃、易爆等危险或危害物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i/>
          <w:i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广告的制作和悬挂方案要以书面形式报给甲方，经甲方同意后，按方案指定的位置进行悬挂。否则，甲方有权予以拆除，产生的相关费用由乙方承担。项目户外广告悬挂均由乙方负责通过职能管理部门的审核，乙方自行承担相关费用及安全管理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乙方不得随意破坏整栋大厦的外观整体性。未经甲方书面同意，无权擅自对大楼外立面实施户外广告的设立或进行各种商业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乙方不得擅自设置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运营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无关的任何户外广告，除乙方因酒店经营实际需要且经过甲方审核通过的户外广告位置外，其它户外广告的设置或安装权归甲方所有，乙方若有需要可与甲方另行协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租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租金采用“先交租金后使用”和“</w:t>
      </w:r>
      <w:r>
        <w:rPr>
          <w:rFonts w:eastAsia="方正仿宋_GBK" w:cs="Times New Roman"/>
          <w:color w:val="000000"/>
          <w:sz w:val="32"/>
          <w:szCs w:val="32"/>
          <w:u w:val="single"/>
        </w:rPr>
        <w:t>xx</w:t>
      </w:r>
      <w:r>
        <w:rPr>
          <w:rFonts w:eastAsia="方正仿宋_GBK"/>
          <w:color w:val="000000"/>
          <w:sz w:val="32"/>
          <w:szCs w:val="32"/>
          <w:u w:val="single"/>
        </w:rPr>
        <w:t>个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结算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计费周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结算方式，自免租期满前三十天，乙方应交清</w:t>
      </w:r>
      <w:r>
        <w:rPr>
          <w:rFonts w:eastAsia="方正仿宋_GBK"/>
          <w:color w:val="000000"/>
          <w:sz w:val="32"/>
          <w:szCs w:val="32"/>
        </w:rPr>
        <w:t>首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租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免租期不足三十天则免租期届满前向甲方交清首期租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</w:rPr>
        <w:t>其后，乙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于</w:t>
      </w:r>
      <w:r>
        <w:rPr>
          <w:rFonts w:eastAsia="方正仿宋_GBK"/>
          <w:color w:val="000000"/>
          <w:sz w:val="32"/>
          <w:szCs w:val="32"/>
        </w:rPr>
        <w:t>当前计费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期届满前三十天向</w:t>
      </w:r>
      <w:r>
        <w:rPr>
          <w:rFonts w:eastAsia="方正仿宋_GBK"/>
          <w:color w:val="000000"/>
          <w:sz w:val="32"/>
          <w:szCs w:val="32"/>
        </w:rPr>
        <w:t>甲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次性支付下阶段租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租金标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7746" w:leader="none"/>
        </w:tabs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2.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租金为每月每平方米建筑面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  <w:u w:val="single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元人民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第一年月租金金额为</w:t>
      </w:r>
      <w:r>
        <w:rPr>
          <w:rFonts w:eastAsia="方正仿宋_GBK" w:cs="Times New Roman"/>
          <w:color w:val="000000"/>
          <w:sz w:val="32"/>
          <w:szCs w:val="32"/>
          <w:u w:val="single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人民币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7746" w:leader="none"/>
        </w:tabs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2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租金递增方式：自本合同签订之日起，每满</w:t>
      </w:r>
      <w:r>
        <w:rPr>
          <w:rFonts w:eastAsia="方正仿宋_GBK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月后，即按上年度租金标准的</w:t>
      </w:r>
      <w:r>
        <w:rPr>
          <w:rFonts w:eastAsia="方正仿宋_GBK" w:cs="Times New Roman"/>
          <w:color w:val="000000"/>
          <w:sz w:val="32"/>
          <w:szCs w:val="32"/>
          <w:u w:val="single"/>
        </w:rPr>
        <w:t>x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递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租金以银行转账形式向甲方缴纳，甲方在收到乙方缴纳租金的</w:t>
      </w:r>
      <w:r>
        <w:rPr>
          <w:rFonts w:eastAsia="方正仿宋_GBK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工作日内向乙方提供增值税专用发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甲方收款账户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84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账户名称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再生资源</w:t>
      </w:r>
      <w:r>
        <w:rPr>
          <w:rFonts w:eastAsia="方正仿宋_GBK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集团</w:t>
      </w:r>
      <w:r>
        <w:rPr>
          <w:rFonts w:eastAsia="方正仿宋_GBK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84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户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行：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重庆银行解放碑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84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银行账号：</w:t>
      </w:r>
      <w:r>
        <w:rPr>
          <w:rFonts w:eastAsia="方正仿宋_GBK" w:cs="Times New Roman"/>
          <w:color w:val="000000"/>
          <w:sz w:val="30"/>
          <w:szCs w:val="30"/>
        </w:rPr>
        <w:t>01010104000756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保证金、其他费用的缴纳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保证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0" w:leader="none"/>
        </w:tabs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1.1</w:t>
      </w:r>
      <w:r>
        <w:rPr>
          <w:rFonts w:eastAsia="方正仿宋_GBK"/>
          <w:color w:val="000000"/>
          <w:sz w:val="32"/>
          <w:szCs w:val="32"/>
        </w:rPr>
        <w:t>装修保证金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乙方应于合同签订之日向甲方交付</w:t>
      </w:r>
      <w:r>
        <w:rPr>
          <w:rFonts w:eastAsia="方正仿宋_GBK" w:cs="Times New Roman"/>
          <w:color w:val="000000"/>
          <w:sz w:val="32"/>
          <w:szCs w:val="32"/>
          <w:u w:val="single"/>
        </w:rPr>
        <w:t>**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民币的装修保证金，在项目施工工程结束后且通过甲方认可的第三方（费用由乙方承担）关于投资规模和工程质量的审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合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后予以无息退还，或冲抵租金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0" w:leader="none"/>
        </w:tabs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1.2</w:t>
      </w:r>
      <w:r>
        <w:rPr>
          <w:rFonts w:eastAsia="方正仿宋_GBK"/>
          <w:color w:val="000000"/>
          <w:sz w:val="32"/>
          <w:szCs w:val="32"/>
        </w:rPr>
        <w:t>履约保证金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乙方应于合同签订之日向甲方交付</w:t>
      </w:r>
      <w:r>
        <w:rPr>
          <w:rFonts w:eastAsia="方正仿宋_GBK" w:cs="Times New Roman"/>
          <w:color w:val="000000"/>
          <w:sz w:val="32"/>
          <w:szCs w:val="32"/>
          <w:u w:val="single"/>
        </w:rPr>
        <w:t>**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民币作为合同履约保证金，乙方合同租赁期限届满或提前终止，若乙方不存在违约情形的，经过甲乙双方现场验收交付并取得甲方交付确认单后，甲方应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  <w:u w:val="single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个工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内将合同履约保证金无息退还给乙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1.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若乙方出现违约，则甲方有权直接从履约保证金中扣除乙方应承担的违约金，合同未解除的，乙方应在甲方扣除违约金后补足相应的扣除金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水、电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物业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算方式及缴纳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2.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甲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有产权范围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总表，扣除其他租赁户分表当期使用量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公摊损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将按租赁面积由全部租赁户公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2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甲方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宁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管理部门核定的电费标准向乙方收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水费由物管方收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若因乙方未按时缴纳水电费，造成的后果由乙方自行承担责任。水、电费若因政府行为进行的价格调整，则乙方缴费标准也作相应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2.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物管费金额及支付方式由甲、乙、物管三方协议约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乙方按约定向物管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缴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物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双方的权利与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乙方向甲方提供的项目设计方案、施工方案须经甲方书面同意后实施，实施后，未经甲方书面同意不得擅自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乙方应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租赁范围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设施设备的管理和维修维护，同时承担相应的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乙方需按本合同要求向甲方缴纳租赁物约定范围内的租金，若乙方逾期缴纳，则按全国银行间同业拆借中心贷款</w:t>
      </w:r>
      <w:r>
        <w:rPr>
          <w:rFonts w:eastAsia="方正仿宋_GBK"/>
          <w:color w:val="000000"/>
          <w:sz w:val="32"/>
          <w:szCs w:val="32"/>
        </w:rPr>
        <w:t>市场报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利率（</w:t>
      </w:r>
      <w:r>
        <w:rPr>
          <w:rFonts w:eastAsia="方正仿宋_GBK" w:cs="Times New Roman"/>
          <w:color w:val="000000"/>
          <w:sz w:val="32"/>
          <w:szCs w:val="32"/>
        </w:rPr>
        <w:t>LPR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的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倍承担违约金。逾期达三十天的，甲方有权单方面解除合同并收回租赁物，并且乙方应赔偿甲方被拖欠租金、违约金以及甲方实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自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合法权益的支出（包括但不限于诉讼费、律师费、调查费、差旅费、鉴定费、评估费、公证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保全担保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乙方在经营过程中，要自行办理各种证照，做到证照齐全、守法经营。由于办理证照等原因影响了乙方自身的经营活动，乙方自行承担经济和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乙方对项目的改造、装修施工工程手续及相关许可由乙方自行负责，工程质量应符合国家相关标准，质保期内产生的包括但不限于水、电等工程质量方面的问题由乙方负责整改，相应费用由乙方承担，若因此造成甲方或第三方损失的，乙方付赔偿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租赁期内，因乙方自身的原因，造成无法正常经营或被有关部门责令停业整顿等，由乙方自行承担法律和经济责任，与甲方无关，乙方不能免除缴纳租金及其他费用的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租赁期内，乙方应自觉做好租赁物范围内的消防安全、公共（治安）安全等工作，维护租赁物范围内人员的人身安全和财产安全。发生安全事故（火灾事故、人身损害、财产损失等）由乙方承担法律责任和经济责任，与甲方无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租赁期内，除因甲方投资建设的楼房主体工程发生结构性的质量问题，并影响乙方正常经营的修缮由甲方负责并承担维修费用，若乙方因此产生损失，则甲方按实际产生的直接损失金额向乙方赔付，除此之外的修缮与日常维护及产生的费用由乙方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合同签订后，乙方自行负责与非甲方的第三方关系（与项目相关的行政审批或主管部门等）维持或协调工作，如有需要，甲方可根据情况予以配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租赁期届满后，乙方对于项目投资的可移动物归乙方所有；不可移动物或拆除后影响建筑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后续使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包括但不限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电梯、空调、电柜、配电线路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无偿归甲方所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1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租赁期内若遇租赁物拆迁、改造，乙方应按照甲方要求无条件撤出，并向甲方归还租赁物，甲方享有租赁物拆迁费、安置补偿费等与拆迁、改造相关的所有待遇，甲方按装修折旧补偿乙方，无其他补偿，本合同终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12.</w:t>
      </w:r>
      <w:r>
        <w:rPr>
          <w:rFonts w:eastAsia="方正仿宋_GBK"/>
          <w:color w:val="000000"/>
          <w:sz w:val="32"/>
          <w:szCs w:val="32"/>
        </w:rPr>
        <w:t>乙方应遵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业主单位对租赁物现场安全管理的相关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违约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甲方有以下情形之一的，构成违约事实，乙方可单方解除本合同，并有权按本合同的规定条款要求违约方承担法律和经济责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1.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甲方将租赁物另行租赁给第三方，并且因此造成乙方经营困难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1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租赁期内，甲方擅自提前终止合同履行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8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乙方有以下情形之一的，构成违约事实，甲方可单方解除本合同，收回租赁标的物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履约保证金不予退还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有权按本合同的规定条款要求违约方承担法律和经济责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2.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乙方擅自将租赁标的物等进行抵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2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租赁期间，非本合同规定的情况，乙方提前终止合同履行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2.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乙方在使用租赁楼房的过程中，存在故意或重大过失而可能导致楼房损毁而无法修复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2.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乙方拖欠租金、水电等费用超过三十天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2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乙方利用租赁楼房进行违法犯罪活动（卖淫嫖娼、贩毒吸毒、赌博等一切触犯国家相关法律法规的案件），被有关部门查处而无法继续经营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2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于乙方的原因造成重大责任事故，且受到有关部门查处并责令停业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2.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乙方在租赁楼房内存放危险物品，且造成重大安全事故的，或者虽未造成重大事故，但有可能造成重大事故且经甲方提出纠正而乙方不予纠正的；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color w:val="000000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合同约定的其他违约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8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违约责任赔偿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3.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甲乙双方任何一方出现以上违约行为的，违约方均要承担因违约行为给对方造成的一切经济损失的赔偿责任（包括但不限于诉讼费、律师费、调查费、差旅费、鉴定费、评估费、公证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保全担保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3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于乙方自身的原因，造成无法继续租赁的，甲方不予退还履约保证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cs="Times New Roman"/>
          <w:color w:val="000000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3.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凡因乙方违约造成合同无法继续履行和合同解除的，乙方除承担违约赔偿责任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应按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当年度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月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租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金额向甲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支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违约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须按甲方要求无条件返还租赁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以下情形之一的双方互不承担责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4.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于不可抗力因素（如战争、自然灾害等）、政府行为的拆迁征用等造成双方无法继续履行合同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4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双方友好协商一致同意提前终止合同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租赁物的归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租赁期限届满或合同终止时，乙方将租赁的楼房和不可移动的设施、设备等，在完好的状态下无条件交还给甲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i/>
          <w:i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于乙方的原因造成建筑物结构性损坏，造成漏水、承重、墙裂等问题，均由乙方负责修复或照价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特别约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租赁期限届满时，在同等的条件下，乙方享有优先续租权。但乙方应提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月以书面形式向甲方提出续租请求，否则，视为乙方主动放弃优先承租权和向甲方要求任何形式补偿的权利，甲方有权无偿收回租赁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甲方或指定代理人应协助提供合法有效的土地使用证复印件、房屋产权证复印件、营业执照复印件及需要甲方提供的本企业名称的相关证明、印章等，供乙方办理各种相关证照的申报和注册手续。申报和注册工作由乙方自行负责，费用自理，必要时甲方可给予协助协调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合同未尽事项，由甲、乙双方另行商定，并签订补充协议。补充协议与本合同具有同等的法律效力；补充协议与本合同不一致的，以补充协议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争议解决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合同签订后，若甲乙双方出现纠纷，应本着友好原则协商解决，若协商无果，双方均可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租赁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所在地人民法院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因办理相关证照的需要，本合同可进行复印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合同自甲、乙双方签字或盖章之日起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合同一式陆份，甲、乙双方各执叁份，具有同等的法律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合同中约定的所有通知、变更申请、回复等事项，双方均应以书面方式作出，通知、变更申请等书面资料以被送达方签收日期为通知或申请日期，回复类书面资料以发出日为回复日期；本合同首部双方的“通讯地址”为有效的邮寄地址，若任何一方需变更通讯地址的，应于变更前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通知对方。否则一方按原地址送达的视为已经送达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民法院诉讼法律文书的送达同样适用前述约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合同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合同附件属于本合同的组成部分，经双方签字或盖章后与本合同具有同等的法律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甲方房屋产权证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甲方营业执照副本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乙方营业执照副本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甲方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乙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法定代表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法定代表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办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办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签订时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签订时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56:46Z</dcterms:created>
  <dc:creator>peng</dc:creator>
  <dc:description/>
  <dc:language>en-US</dc:language>
  <cp:lastModifiedBy>思睐</cp:lastModifiedBy>
  <dcterms:modified xsi:type="dcterms:W3CDTF">2023-08-01T01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E5CFFC9D84591BD915D3CB1E2D5F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